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6237"/>
        <w:gridCol w:w="1418"/>
      </w:tblGrid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Ф Н П 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3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3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6.2019 г</w:t>
            </w:r>
            <w:r>
              <w:rPr/>
              <w:t>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-2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производствен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равматизма на предприятия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ских организаций ФПСО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Заслушав и обсудив информацию</w:t>
      </w:r>
      <w:r>
        <w:rPr>
          <w:sz w:val="28"/>
          <w:szCs w:val="28"/>
        </w:rPr>
        <w:t xml:space="preserve"> главного технического инспектора труда Федерации профсоюзов Самарской области Ольги Владимировны Буценко </w:t>
      </w:r>
      <w:r>
        <w:rPr>
          <w:bCs/>
          <w:sz w:val="28"/>
          <w:szCs w:val="28"/>
        </w:rPr>
        <w:t xml:space="preserve">о состоянии производственного травматизма на предприятиях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ских организаций ФПСО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ЗИДИУМ ФПСО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. Информацию </w:t>
      </w:r>
      <w:r>
        <w:rPr>
          <w:sz w:val="28"/>
          <w:szCs w:val="28"/>
        </w:rPr>
        <w:t xml:space="preserve">главного технического инспектора труда Федерации профсоюзов Самарской области Буценко О.В. </w:t>
      </w:r>
      <w:r>
        <w:rPr>
          <w:bCs/>
          <w:sz w:val="28"/>
          <w:szCs w:val="28"/>
        </w:rPr>
        <w:t>о состоянии производственного травматизма на предприятиях членских организаций ФПСО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ь к сведению (текст информации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членским организациям ФПС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rStyle w:val="StrongEmphasis"/>
          <w:b w:val="false"/>
          <w:sz w:val="28"/>
          <w:szCs w:val="28"/>
        </w:rPr>
        <w:t xml:space="preserve"> На всех уровнях общественного контроля профсоюзов (техническим инспекторам, комиссии (комитеты) по охране труда, уполномоченные по охране труд, трехступенчатый контроль) </w:t>
      </w:r>
      <w:r>
        <w:rPr>
          <w:color w:val="000000"/>
          <w:sz w:val="28"/>
          <w:szCs w:val="28"/>
        </w:rPr>
        <w:t xml:space="preserve">усилить контроль за соблюдением работодателями трудового законодательства, </w:t>
      </w:r>
      <w:r>
        <w:rPr>
          <w:sz w:val="28"/>
          <w:szCs w:val="28"/>
        </w:rPr>
        <w:t>за выполнением коллективного договора, добиваясь необходимого финансирования.</w:t>
      </w:r>
      <w:r>
        <w:rPr>
          <w:color w:val="000000"/>
          <w:sz w:val="28"/>
          <w:szCs w:val="28"/>
        </w:rPr>
        <w:t xml:space="preserve"> При</w:t>
      </w:r>
      <w:r>
        <w:rPr>
          <w:rStyle w:val="StrongEmphasis"/>
          <w:b w:val="false"/>
          <w:sz w:val="28"/>
          <w:szCs w:val="28"/>
        </w:rPr>
        <w:t xml:space="preserve"> осуществлении контроля </w:t>
      </w:r>
      <w:r>
        <w:rPr>
          <w:sz w:val="28"/>
          <w:szCs w:val="28"/>
        </w:rPr>
        <w:t>за соблюдением работодателями законодательства об охране труда вносить обязательные для рассмотрения должностными лицами предложения об устранении выявленных нарушений требований охраны труда. Предъявлять работодателю требования о приостановке работ в случаях непосредственной угрозы жизни и здоровью рабо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В</w:t>
      </w:r>
      <w:r>
        <w:rPr>
          <w:sz w:val="28"/>
          <w:szCs w:val="28"/>
        </w:rPr>
        <w:t xml:space="preserve"> целях профилактики производственного травматизма провести с сотрудниками организаций информационно-разъяснительную работ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ыполнению требований охраны труда изложенных в локальных нормативных актах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выполнению требований правил внутреннего трудового распорядка утвержденного в организац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обязательному применению средств индивидуальной и коллективной защи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ъяснить право на отказ работника  от выполнения  работ в случае возникновения  опасности для его жизни и здоровья вследствие нарушения требований охраны труд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2.3. Инициировать внедрение в системы управления охраной труда в организациях  практику проведения совместных мероприятий, направленных на  повышение уровня контроля  и качества за условиями труда, обучение  общественников в сфере охраны труда, инициировать  создание в организациях комиссий (комитетов) по охране труда (там, где не созданы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Участвовать в реализации областной типовой Программы «Нулевой    травматизм», направленной на </w:t>
      </w:r>
      <w:r>
        <w:rPr>
          <w:sz w:val="28"/>
          <w:szCs w:val="28"/>
        </w:rPr>
        <w:t>сохранение жизни и здоровья на рабочих местах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3. Рекомендовать технической  инспекции труда ФПСО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- продолжить работу по обеспечению контроля по выявлению и предупреждению  нарушений правил и норм охраны и условий труда на рабочих местах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уществлять контроль за выполнением предъявленных работодателям требований  о выявленных нарушениях трудового законодательства и иных нормативных правовых актов, содержащих нормы трудового прав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частвовать в продвижении национальных проектов в направлении сбережения здоровья работников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работать методические рекомендации для осуществления функций уполномоченных по охране труд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руководство ФПСО.</w:t>
      </w:r>
    </w:p>
    <w:p>
      <w:pPr>
        <w:pStyle w:val="Normal"/>
        <w:spacing w:lineRule="auto" w:line="360"/>
        <w:ind w:left="372" w:hanging="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72" w:hanging="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ции профсоюзов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П.Г. Ожередов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3-2 от 27.06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3.4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3-2 от 27.06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стоянии производственного травматизма на предприят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ских организаций ФПС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2018 году в техническую инспекцию поступило 229 (204) извещений  о несчастных случаях. В 205 (165) случаях участие  в расследовании  приняли как штатные технические инспектора труда, так и внештатные специалисты.  </w:t>
      </w:r>
    </w:p>
    <w:p>
      <w:pPr>
        <w:pStyle w:val="Normal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Таблица: Динамика производственного травматизма в организациях Самарской области, в которых созданы первичные  профсоюзные  организации.</w:t>
      </w:r>
    </w:p>
    <w:p>
      <w:pPr>
        <w:pStyle w:val="Normal"/>
        <w:jc w:val="both"/>
        <w:rPr/>
      </w:pPr>
      <w:r>
        <w:rPr/>
        <w:t>Таблица показателей производственного травматизма по отраслевым профсоюзам (данные согласно отчетов 19-ТИ)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978"/>
        <w:gridCol w:w="1805"/>
        <w:gridCol w:w="2835"/>
      </w:tblGrid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несчастных случаев в коллективах,  где создана первичная профсоюзная организ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тяже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ел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ель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850"/>
        <w:gridCol w:w="85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аименование профсоюзной организ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Количество происшедших в </w:t>
            </w:r>
            <w:r>
              <w:rPr>
                <w:b/>
                <w:sz w:val="20"/>
                <w:szCs w:val="20"/>
              </w:rPr>
              <w:t xml:space="preserve">2018году </w:t>
            </w:r>
            <w:r>
              <w:rPr>
                <w:sz w:val="20"/>
                <w:szCs w:val="20"/>
              </w:rPr>
              <w:t>н/сл связанных с производством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х них: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рупповых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яжелых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 смертельным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сходо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hanging="68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амарская областная организация Общественной организации   «Всероссийский Электропрофсоюз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68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амарская областная организация Российского профсоюза работников промышл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8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амарская территориальная областная организация профсоюза работников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8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8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амарское региональное общественное отделение Российского профсоюза работников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8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амарская областная организация профсоюза работников жизнеобеспе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8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ная организация профсоюза работников здравоохранения Р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8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амарская областная профсоюзная организация общественной организации "Российский профессиональный союз трудящихся авиационной промышленно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8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8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Общественная организация - дорожная территориальная организация общественной организации - Российского профессионального союза железнодорожников и транспортных строителей  на Куйбышевской железной дороге (Дорпрофжел на Куйбышевской железной дороге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8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8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Самарская областная организация профсоюза работников связ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8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амарская областная организация профсоюза работников химических отраслей промышленност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8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Самарская областная  организация Общероссийского профессионального союза работников нефтяной, газовой отраслей промышленности и строитель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8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амарская областная организация профсоюза работников строительства и промстройматериалов Р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hanging="68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  <w:t xml:space="preserve">Увеличение кол-ва несчастных случаев произошло в организациях  областных организаций Самарская областная организация Общественной организации «Всероссийский Электропрофсоюз», Волжская территориальная организация общероссийского профсоюза авиационных работников, </w:t>
      </w:r>
      <w:r>
        <w:rPr>
          <w:rStyle w:val="StrongEmphasis"/>
          <w:b w:val="false"/>
          <w:color w:val="000000"/>
          <w:shd w:fill="FFFFFF" w:val="clear"/>
        </w:rPr>
        <w:t xml:space="preserve">Самарская областная профсоюзная организация общественной организации "Российский профессиональный союз трудящихся авиационной промышленности", </w:t>
      </w:r>
      <w:r>
        <w:rPr/>
        <w:t>Самарская областная организация профсоюза работников строительства и промстройматериалов РФ, Общественная организация – Дорпрофжел.</w:t>
      </w:r>
    </w:p>
    <w:p>
      <w:pPr>
        <w:pStyle w:val="Heading2"/>
        <w:jc w:val="center"/>
        <w:rPr/>
      </w:pPr>
      <w:r>
        <w:rPr/>
        <w:t>Основные причины несчастных случаев со смертельным исход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595"/>
      </w:tblGrid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счастного случ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лучаев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недостатки и недостаточная надежность машин, механизмов,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 техническое состояние зданий и сооружений, терр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ого процес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дорожного дви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ая организация производства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организации и проведении подготовки работников по охране тру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едение обучения и проверки знаний требований по охране тру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работником  трудового распорядка и дисциплины тру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менение работником средств индивидуальной защиты: вследствие необеспеченности ими работодател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ичины, квалифицированные по материалам расследования несчастных случа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* из них 1 случай  (4 чел погибших из них 2 женщины) в результате крушения воздушного судна причина не установлена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Характерные несчастные случа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О «Сокское  карьероуправление</w:t>
      </w:r>
      <w:r>
        <w:rPr/>
        <w:t>» - на территории поселка Красная Глинка дежурный электромонтер по ремонту оборудования при выполнении работы по отсоединению проводов от временной опоры линии электропередач упал с высоты и погиб на месте происшествия;</w:t>
      </w:r>
    </w:p>
    <w:p>
      <w:pPr>
        <w:pStyle w:val="Normal"/>
        <w:rPr/>
      </w:pPr>
      <w:r>
        <w:rPr>
          <w:b/>
          <w:bCs/>
        </w:rPr>
        <w:t>АО «Арконик СМЗ</w:t>
      </w:r>
      <w:r>
        <w:rPr/>
        <w:t>» - шихтовщик при выполнении работ по покраске металлического колпака (конуса) для пожарного гидранта,  получил тяжёлую травму;</w:t>
      </w:r>
    </w:p>
    <w:p>
      <w:pPr>
        <w:pStyle w:val="Normal"/>
        <w:rPr/>
      </w:pPr>
      <w:r>
        <w:rPr>
          <w:b/>
          <w:bCs/>
        </w:rPr>
        <w:t>ПАО «Кузнецов</w:t>
      </w:r>
      <w:r>
        <w:rPr/>
        <w:t>» - на территории испытательного комплекса при производстве работ по зачистке емкости для хранения кислорода произошло возгорание газовоздушной смеси, в результате чего двое погибли;</w:t>
      </w:r>
    </w:p>
    <w:p>
      <w:pPr>
        <w:pStyle w:val="Normal"/>
        <w:rPr/>
      </w:pPr>
      <w:r>
        <w:rPr>
          <w:b/>
          <w:bCs/>
        </w:rPr>
        <w:t>ПАО «Кузнецов»</w:t>
      </w:r>
      <w:r>
        <w:rPr/>
        <w:t xml:space="preserve"> - на контролера станочных и слесарных работ был осуществлен наезд автомобилем «Газель» осуществляющим движение задним ходом, в результате работник упал и получил травму головы, скончался в медицинском учреждении;</w:t>
      </w:r>
    </w:p>
    <w:p>
      <w:pPr>
        <w:pStyle w:val="Normal"/>
        <w:rPr/>
      </w:pPr>
      <w:r>
        <w:rPr>
          <w:b/>
          <w:bCs/>
        </w:rPr>
        <w:t>ПАО «Кузнецов»</w:t>
      </w:r>
      <w:r>
        <w:rPr/>
        <w:t xml:space="preserve"> - водитель автомобиля получил тяжелую травму в результате дорожно-транспортного происшествия по причине нарушения правил дорожного движения водителем другого автомобиля.</w:t>
      </w:r>
    </w:p>
    <w:p>
      <w:pPr>
        <w:pStyle w:val="Normal"/>
        <w:rPr/>
      </w:pPr>
      <w:r>
        <w:rPr>
          <w:b/>
        </w:rPr>
        <w:t>АО «Тяжмаш»</w:t>
      </w:r>
      <w:r>
        <w:rPr/>
        <w:t xml:space="preserve"> - стропальщик  при выполнении погрузо-разгрузочных работ при помощи крана получил тяжелую травму падающим предмет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П </w:t>
      </w:r>
      <w:r>
        <w:rPr>
          <w:b/>
        </w:rPr>
        <w:t>«ТТУ» -</w:t>
      </w:r>
      <w:r>
        <w:rPr/>
        <w:t xml:space="preserve">   водитель трамвая (жен) при выполнении маневровых работ по постановке трамваев в депо была зажата  между неподвижным и движущимся  трамваями  получив при этом смертельную травму. </w:t>
      </w:r>
    </w:p>
    <w:p>
      <w:pPr>
        <w:pStyle w:val="Normal"/>
        <w:rPr/>
      </w:pPr>
      <w:r>
        <w:rPr>
          <w:b/>
        </w:rPr>
        <w:t xml:space="preserve">ГБУЗ СО «Хворостянская ЦРБ» </w:t>
      </w:r>
      <w:r>
        <w:rPr/>
        <w:t xml:space="preserve">-  во время передвижения на санитарном автомобиле водитель больницы не справился с управлением и выехал на сторону, предназначенную для встречного движения. В результате столкновения двух автомобилей врач и водитель больницы получили смертельные травмы. </w:t>
      </w:r>
    </w:p>
    <w:p>
      <w:pPr>
        <w:pStyle w:val="Normal"/>
        <w:rPr/>
      </w:pPr>
      <w:r>
        <w:rPr>
          <w:b/>
        </w:rPr>
        <w:t>ГБУЗ СО «Сызранская станция скорой помощи»</w:t>
      </w:r>
      <w:r>
        <w:rPr/>
        <w:t xml:space="preserve"> - при обслуживании вызова на дому  после оказания  медицинской помощи был ранен  пациентом  ударом  ножом в живот  в результате фельдшер получил тяжелую травму. </w:t>
      </w:r>
    </w:p>
    <w:p>
      <w:pPr>
        <w:pStyle w:val="Normal"/>
        <w:rPr/>
      </w:pPr>
      <w:r>
        <w:rPr>
          <w:b/>
        </w:rPr>
        <w:t>ПАО «Автоваз»</w:t>
      </w:r>
      <w:r>
        <w:rPr/>
        <w:t xml:space="preserve"> - при производстве работ электромонтер  про ремонту и обслуживанию электрооборудования погиб от воздействия пламени вольтовой дуги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ые частые виды происшествий и способы их избежа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Падение с высоты.</w:t>
      </w:r>
      <w:r>
        <w:rPr/>
        <w:t xml:space="preserve"> Организуйт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otruda.ru/" \l "/document/16/17522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езопасные услов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дъема на высоту и спусков. Следите за состоянием перил, ограждений, защитных козырьков или иных устройств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Зажатие между предметами.</w:t>
      </w:r>
      <w:r>
        <w:rPr/>
        <w:t xml:space="preserve"> Чтобы движущийся предмет не зажал часть или все тело работника, применяйте защитные ограждения и защитную блокировку оборудования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Дорожно-транспортные происшествия.</w:t>
      </w:r>
      <w:r>
        <w:rPr/>
        <w:t xml:space="preserve"> Проводит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otruda.ru/" \l "/document/16/37851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роприятия</w:t>
      </w:r>
      <w:r>
        <w:rPr>
          <w:rStyle w:val="InternetLink"/>
          <w:u w:val="none"/>
          <w:color w:val="000000"/>
        </w:rPr>
        <w:fldChar w:fldCharType="end"/>
      </w:r>
      <w:r>
        <w:rPr/>
        <w:t>, которые обеспечат безаварийную работу водителей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Травмы от падения предметов.</w:t>
      </w:r>
      <w:r>
        <w:rPr/>
        <w:t xml:space="preserve"> Обеспечьте безопасное хранение на складе инструментов, оборудования и прочих предметов, которые могут отлететь, упасть, свалиться на работников. 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Падение на ровной поверхности.</w:t>
      </w:r>
      <w:r>
        <w:rPr/>
        <w:t xml:space="preserve"> Следите за содержанием полов и лестниц. Пол должен быть без повреждений, пролитых жидкостей и посторонних предметов. Исключите загромождение лестниц. 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Удар электрическим током. </w:t>
      </w:r>
      <w:r>
        <w:rPr/>
        <w:t xml:space="preserve">Следите, чтобы работник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otruda.ru/" \l "/document/16/29746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спользовали инструмен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 защитой от поражения электрическим током и применяли средства индивидуальной защиты. 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Воздействие дыма, огня и пламени.</w:t>
      </w:r>
      <w:r>
        <w:rPr/>
        <w:t xml:space="preserve"> Следите за соблюдение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otruda.ru/" \l "/document/16/37559/dfasq9wkk4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 пожарной безопасности</w:t>
      </w:r>
      <w:r>
        <w:rPr>
          <w:rStyle w:val="InternetLink"/>
          <w:u w:val="none"/>
          <w:color w:val="000000"/>
        </w:rPr>
        <w:fldChar w:fldCharType="end"/>
      </w:r>
      <w:r>
        <w:rPr/>
        <w:t>. Используйте средства пожаротушения, средства индивидуальной защиты, спасательные устройства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Эффективный способ предотвращения несчастных случаев – эт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otruda.ru/" \l "/document/12/127842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хступенчатый контроль за охраной труд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Число ступеней для организаций с малой численностью и при отсутствии  оборудования повышенной опасности может быть две. В составе каждой ступени контроля обязательное участие представителя профсоюзной организации (уполномоченный по охране труда, председатель комиссии охраны труда профсоюзного комитета,  председатель первичной профсоюзной организации). </w:t>
      </w:r>
    </w:p>
    <w:p>
      <w:pPr>
        <w:pStyle w:val="Normal"/>
        <w:ind w:firstLine="708"/>
        <w:jc w:val="both"/>
        <w:rPr/>
      </w:pPr>
      <w:r>
        <w:rPr>
          <w:rStyle w:val="Textstyle"/>
          <w:color w:val="000000"/>
        </w:rPr>
        <w:t xml:space="preserve">Одним из инструментов профилактики производственного травматизма и профзаболеваний является обеспечение и общественный контроль за применением работниками спецодежды, спецобуви и других  средств индивидуальной защиты. </w:t>
      </w:r>
    </w:p>
    <w:p>
      <w:pPr>
        <w:pStyle w:val="Normal"/>
        <w:ind w:firstLine="708"/>
        <w:jc w:val="both"/>
        <w:rPr/>
      </w:pPr>
      <w:r>
        <w:rPr/>
        <w:t xml:space="preserve">На предупреждение производственного травматизма направлен общественный контроль за  состоянием машин, механизмов, транспортных средств и другого производственного оборудования с целью определения их соответствия требованиям охраны труда. Наблюдение ведется за исправностью и эффективностью работы вентиляции, освещения рабочих мест. Безопасного применения инструментов, сырья и материалов.  </w:t>
      </w:r>
    </w:p>
    <w:p>
      <w:pPr>
        <w:pStyle w:val="Normal"/>
        <w:jc w:val="both"/>
        <w:rPr/>
      </w:pPr>
      <w:r>
        <w:rPr/>
        <w:t xml:space="preserve">Способствует снижению кол-ва несчастных случаев мероприятия направленные на улучшение условий и охраны труда,  предусмотренных  коллективными договорами. </w:t>
      </w:r>
    </w:p>
    <w:p>
      <w:pPr>
        <w:pStyle w:val="Normal"/>
        <w:jc w:val="both"/>
        <w:rPr/>
      </w:pPr>
      <w:r>
        <w:rPr/>
        <w:t xml:space="preserve">В основе  улучшения условий и охраны труда лежит финансовое обеспечение.  </w:t>
      </w:r>
      <w:r>
        <w:rPr>
          <w:rStyle w:val="Textstyle"/>
        </w:rPr>
        <w:t>Многими работодателями вкладываются значительные средства</w:t>
      </w:r>
      <w:r>
        <w:rPr>
          <w:rStyle w:val="Textstyle"/>
          <w:color w:val="000000"/>
        </w:rPr>
        <w:t xml:space="preserve"> в обеспечение безопасных, а значит достойных условий труда работников предприятий, понимая, что сокращение уровня производственного травматизма существенным образом сказывается на результатах производства. Так, на ряде предприятий нефтехимической отрасли объем средств на охрану труда в пересчете  на 1 человека составляют более 27000руб. в год.</w:t>
      </w:r>
      <w:bookmarkStart w:id="0" w:name="_GoBack"/>
      <w:bookmarkEnd w:id="0"/>
      <w:r>
        <w:rPr>
          <w:rStyle w:val="Textstyle"/>
          <w:color w:val="000000"/>
        </w:rPr>
        <w:t xml:space="preserve"> Однако есть проблемы в бюджетных учреждениях. В связи с недостатком средств направляемых работодателем на охрану труда происходит нарушение прав работников и как следствие повышаются профессиональные риски. </w:t>
      </w:r>
    </w:p>
    <w:p>
      <w:pPr>
        <w:pStyle w:val="Normal"/>
        <w:jc w:val="both"/>
        <w:rPr>
          <w:color w:val="3B3A3A"/>
        </w:rPr>
      </w:pPr>
      <w:r>
        <w:rPr>
          <w:color w:val="3B3A3A"/>
        </w:rPr>
        <w:tab/>
      </w:r>
      <w:r>
        <w:rPr>
          <w:rStyle w:val="Textstyle"/>
          <w:color w:val="000000"/>
        </w:rPr>
        <w:t>В прошлом году</w:t>
      </w:r>
      <w:r>
        <w:rPr/>
        <w:t xml:space="preserve">  профсоюзами была поддержана разработка на территории Самарской области, типовой программы «Нулевой травматизм». Типовая программа разработана проектным офисом министерства труда, занятости и миграционной политики Самарской области, при участии  в составе рабочей группы, представителя Федерации профсоюзов Самарской области. Данная программа была направлена в членские организации ФПСО для применения и активного участия профсоюзов в ее реализации.</w:t>
      </w:r>
    </w:p>
    <w:p>
      <w:pPr>
        <w:pStyle w:val="Normal"/>
        <w:jc w:val="center"/>
        <w:rPr>
          <w:b/>
          <w:b/>
          <w:bCs/>
          <w:color w:val="3B3A3A"/>
        </w:rPr>
      </w:pPr>
      <w:r>
        <w:rPr>
          <w:b/>
          <w:bCs/>
          <w:color w:val="3B3A3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Textstyle">
    <w:name w:val="text-sty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9:00Z</dcterms:created>
  <dc:creator>Буценко</dc:creator>
  <dc:description/>
  <cp:keywords/>
  <dc:language>en-US</dc:language>
  <cp:lastModifiedBy>МВД</cp:lastModifiedBy>
  <cp:lastPrinted>2019-06-26T12:03:00Z</cp:lastPrinted>
  <dcterms:modified xsi:type="dcterms:W3CDTF">2019-06-28T04:44:00Z</dcterms:modified>
  <cp:revision>5</cp:revision>
  <dc:subject/>
  <dc:title>ПРОЕКТ</dc:title>
</cp:coreProperties>
</file>